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6"/>
        </w:rPr>
        <w:t xml:space="preserve">заседания конкурсной комиссии </w:t>
      </w:r>
      <w:r>
        <w:rPr>
          <w:b/>
          <w:bCs/>
        </w:rPr>
        <w:t xml:space="preserve">по проведению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ластного смотра – конкурса «Покупаем калужское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jc w:val="both"/>
        <w:rPr/>
      </w:pPr>
      <w:r>
        <w:rPr>
          <w:sz w:val="26"/>
        </w:rPr>
        <w:t>09.11.2017                                               11-00                              г. Калуга, ул. Плеханова, 45</w:t>
      </w:r>
    </w:p>
    <w:p>
      <w:pPr>
        <w:pStyle w:val="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firstLine="720"/>
        <w:jc w:val="both"/>
        <w:rPr/>
      </w:pPr>
      <w:r>
        <w:rPr>
          <w:b/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1. О ходе проведения областного смотра – конкурса «Покупаем калужское» (далее - конкурс).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2. Представление материалов для подведения итогов конкурса.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3</w:t>
      </w:r>
      <w:r>
        <w:rPr>
          <w:b w:val="false"/>
          <w:iCs/>
          <w:sz w:val="26"/>
          <w:szCs w:val="26"/>
        </w:rPr>
        <w:t>. Разное.</w:t>
      </w:r>
    </w:p>
    <w:p>
      <w:pPr>
        <w:pStyle w:val="21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21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6"/>
        </w:rPr>
      </w:pPr>
      <w:r>
        <w:rPr>
          <w:szCs w:val="26"/>
        </w:rPr>
        <w:t>Марченков Лев Николаевич – заместитель председателя комиссии – заместитель министра конкурентной политики Калужской области – начальник управления потребительского рынка и лицензирования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хотницкий Антон Александрович – секретарь комиссии – начальник отдела потребительского рынка управления потребительского рынка и лицензирования министерства конкурентной политики Калужской области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Cs w:val="26"/>
        </w:rPr>
        <w:t>Дёмина Алла Вячеславовна, Драчёва Марина Вячеславовна, Козлова Елена Алексеевна, Красикова Анна Всеволодовна,</w:t>
      </w:r>
      <w:r>
        <w:rPr>
          <w:b/>
          <w:szCs w:val="26"/>
        </w:rPr>
        <w:t xml:space="preserve"> </w:t>
      </w:r>
      <w:r>
        <w:rPr>
          <w:szCs w:val="26"/>
        </w:rPr>
        <w:t>Кулешова Валентина Леонидовна, Лаврухин Виталий Иванович, Макарова Любовь Ильинична, Соколова Ольга Николаевна, Конопелкина Надежда Михайловна (вместо Сперанской Е.В.), Шаламова Наталья Сергеевна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1. По первому вопросу</w:t>
      </w:r>
      <w:r>
        <w:rPr>
          <w:color w:val="000000"/>
          <w:w w:val="106"/>
          <w:sz w:val="26"/>
          <w:szCs w:val="26"/>
        </w:rPr>
        <w:t xml:space="preserve"> выступил</w:t>
      </w:r>
      <w:r>
        <w:rPr>
          <w:sz w:val="26"/>
          <w:szCs w:val="26"/>
        </w:rPr>
        <w:t xml:space="preserve"> Марченков Лев Николаевич (текст доклада прилагается). </w:t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2. Секретарь комиссии Охотницкий А.А. п</w:t>
      </w:r>
      <w:r>
        <w:rPr>
          <w:bCs/>
          <w:sz w:val="26"/>
          <w:szCs w:val="26"/>
        </w:rPr>
        <w:t>редставил членам комиссии материалы для подведения итогов конкурса (материалы прилагаются).</w:t>
      </w:r>
    </w:p>
    <w:p>
      <w:pPr>
        <w:pStyle w:val="TextBodyIndent"/>
        <w:ind w:left="0" w:firstLine="720"/>
        <w:rPr/>
      </w:pPr>
      <w:r>
        <w:rPr>
          <w:bCs/>
          <w:sz w:val="26"/>
          <w:szCs w:val="26"/>
        </w:rPr>
        <w:t>3. По третьему вопросу</w:t>
      </w:r>
      <w:r>
        <w:rPr>
          <w:bCs/>
          <w:iCs/>
          <w:sz w:val="26"/>
          <w:szCs w:val="26"/>
        </w:rPr>
        <w:t xml:space="preserve"> обсуждалось: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>о награждении благодарственными письмами министерства конкурентной политики Калужской осени;</w:t>
      </w:r>
    </w:p>
    <w:p>
      <w:pPr>
        <w:pStyle w:val="TextBodyIndent"/>
        <w:ind w:left="0" w:firstLine="720"/>
        <w:rPr/>
      </w:pPr>
      <w:r>
        <w:rPr>
          <w:bCs/>
          <w:iCs/>
          <w:sz w:val="26"/>
          <w:szCs w:val="26"/>
        </w:rPr>
        <w:t xml:space="preserve">о месте и дате </w:t>
      </w:r>
      <w:r>
        <w:rPr>
          <w:sz w:val="26"/>
          <w:szCs w:val="26"/>
        </w:rPr>
        <w:t>проведения мероприятия по награждению победителей конкурса – поступило предложение провести мероприятие 24</w:t>
      </w:r>
      <w:r>
        <w:rPr>
          <w:bCs/>
          <w:sz w:val="26"/>
          <w:szCs w:val="26"/>
        </w:rPr>
        <w:t xml:space="preserve"> ноября</w:t>
      </w:r>
      <w:r>
        <w:rPr>
          <w:sz w:val="26"/>
          <w:szCs w:val="26"/>
        </w:rPr>
        <w:t xml:space="preserve"> в ГБУ культуры Калужской области «Инновационный культурный центр» (г. Калуга, ул. Октябрьская, д. 17А);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Заслушав и обсудив представленную информацию, конкурсная комиссия по проведению конкурса, приняла </w:t>
      </w:r>
      <w:r>
        <w:rPr>
          <w:b/>
          <w:bCs/>
          <w:szCs w:val="26"/>
        </w:rPr>
        <w:t>РЕШЕНИЕ</w:t>
      </w:r>
      <w:r>
        <w:rPr>
          <w:szCs w:val="26"/>
        </w:rPr>
        <w:t>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1. Информацию Марченкова Л.Н. о</w:t>
      </w:r>
      <w:r>
        <w:rPr>
          <w:bCs/>
          <w:szCs w:val="26"/>
        </w:rPr>
        <w:t xml:space="preserve"> ходе проведения областного смотра–конкурса «Покупаем калужское» </w:t>
      </w:r>
      <w:r>
        <w:rPr>
          <w:szCs w:val="26"/>
        </w:rPr>
        <w:t>принять к сведению.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firstLine="720"/>
        <w:rPr/>
      </w:pPr>
      <w:r>
        <w:rPr>
          <w:szCs w:val="26"/>
        </w:rPr>
        <w:t xml:space="preserve">2. Признать победителями конкурса и наградить дипломами организации и индивидуальных предпринимателей, имеющих лучшие показатели по критериям, установленным в разделе 4 Положения «Об областном смотре-конкурсе «Покупаем калужское», утвержденного постановлением Губернатора Калужской области </w:t>
        <w:br/>
        <w:t>от 27.02.2014 № 83 в номинациях:</w:t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>«Лучший товар 2017 года»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оварным группам: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леб и хлебобулочные изделия: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Закрытое</w:t>
      </w:r>
      <w:r>
        <w:rPr>
          <w:b w:val="false"/>
          <w:bCs w:val="false"/>
          <w:sz w:val="26"/>
          <w:szCs w:val="26"/>
        </w:rPr>
        <w:t xml:space="preserve"> акционерное общество</w:t>
      </w:r>
      <w:r>
        <w:rPr>
          <w:b w:val="false"/>
          <w:sz w:val="26"/>
          <w:szCs w:val="26"/>
        </w:rPr>
        <w:t xml:space="preserve"> «Хлебокомбинат»</w:t>
      </w:r>
      <w:r>
        <w:rPr>
          <w:b w:val="false"/>
          <w:bCs w:val="false"/>
          <w:sz w:val="26"/>
          <w:szCs w:val="26"/>
        </w:rPr>
        <w:t xml:space="preserve"> за х</w:t>
      </w:r>
      <w:r>
        <w:rPr>
          <w:b w:val="false"/>
          <w:sz w:val="26"/>
          <w:szCs w:val="26"/>
        </w:rPr>
        <w:t>леб «Бородинский» 0,5кг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Открытое акционерное общество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Хлебокомбинат» за хлеб «Горчичный» и и</w:t>
      </w:r>
      <w:r>
        <w:rPr>
          <w:b w:val="false"/>
          <w:bCs w:val="false"/>
          <w:sz w:val="26"/>
          <w:szCs w:val="26"/>
        </w:rPr>
        <w:t xml:space="preserve">зделия </w:t>
      </w:r>
      <w:r>
        <w:rPr>
          <w:b w:val="false"/>
          <w:sz w:val="26"/>
          <w:szCs w:val="26"/>
        </w:rPr>
        <w:t>хлебобулочные «Лепёшки ржаные»;</w:t>
      </w:r>
    </w:p>
    <w:p>
      <w:pPr>
        <w:pStyle w:val="Normal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ясопродукты: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Открытое акционерное общество «Обнинский колбасный завод» за запеченное мясо «Буженина» БЕЗ «Е»;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ционерное общество «Думиничский мясокомбинат» за колбасу варено-копченую «Филейная» и сервелат сырокопчёный «Ореховый»;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фабрикаты высокой степени готовности: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ционерное общество «ПРОДО Птицефабрика Калужская» за полуфабрикаты охлаждённые «Тефтели» 350г и колбаски гриль «Итальяно» 500г;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Индивидуального предпринимателя Осипова Алексея Викторовича за полуфабрикат охлаждённый</w:t>
      </w:r>
      <w:r>
        <w:rPr>
          <w:b w:val="false"/>
          <w:bCs w:val="false"/>
          <w:iCs/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 xml:space="preserve">Голубцы мясные»; </w:t>
      </w:r>
    </w:p>
    <w:p>
      <w:pPr>
        <w:pStyle w:val="31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ыба и рыбная продукция:</w:t>
      </w:r>
    </w:p>
    <w:p>
      <w:pPr>
        <w:pStyle w:val="Normal"/>
        <w:tabs>
          <w:tab w:val="clear" w:pos="708"/>
          <w:tab w:val="left" w:pos="0" w:leader="none"/>
        </w:tabs>
        <w:ind w:left="-26" w:firstLine="746"/>
        <w:jc w:val="both"/>
        <w:rPr/>
      </w:pPr>
      <w:r>
        <w:rPr>
          <w:szCs w:val="26"/>
        </w:rPr>
        <w:t>Общество с ограниченной ответственностью «Морепродукты» Калужский рыбоперерабатывающий завод за рыбу «Масляная» холодного копчения в вакуумной упаковке и «Сельдь» слабо-солёную;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локо и сливки питьевые: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Молочные Активы» за молоко питьевое пастеризованное отборное «Калужская Зорька» с массовой долей жира от 3,2% до 4,0%, 0,9л;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 xml:space="preserve">Крестьянское - фермерское хозяйство «НИЛ» за молоко питьевое козье и </w:t>
        <w:br/>
        <w:t>сливки питьевые с массовой долей жира 10%;</w:t>
      </w:r>
    </w:p>
    <w:p>
      <w:pPr>
        <w:pStyle w:val="TextBody"/>
        <w:ind w:left="720" w:hanging="0"/>
        <w:rPr>
          <w:b/>
          <w:b/>
          <w:szCs w:val="26"/>
        </w:rPr>
      </w:pPr>
      <w:r>
        <w:rPr>
          <w:b/>
          <w:szCs w:val="26"/>
        </w:rPr>
        <w:t>напитки кисломолочные и сметана: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Крестьянское - фермерское хозяйство «НИЛ» за сметану с массовой долей жира 20%;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Общество с ограниченной ответственностью «САПК-Молоко» за бифилайф с массовой долей жира 3,2%;</w:t>
      </w:r>
    </w:p>
    <w:p>
      <w:pPr>
        <w:pStyle w:val="TextBody"/>
        <w:ind w:firstLine="720"/>
        <w:rPr/>
      </w:pPr>
      <w:r>
        <w:rPr>
          <w:szCs w:val="26"/>
        </w:rPr>
        <w:t>Открытое акционерное общество</w:t>
      </w:r>
      <w:r>
        <w:rPr>
          <w:bCs/>
          <w:szCs w:val="26"/>
        </w:rPr>
        <w:t xml:space="preserve"> «</w:t>
      </w:r>
      <w:r>
        <w:rPr>
          <w:szCs w:val="26"/>
        </w:rPr>
        <w:t>Московско-Медынское агропромышленное предприятие» Молочный завод «Школьное питание»</w:t>
      </w:r>
      <w:r>
        <w:rPr>
          <w:bCs/>
          <w:szCs w:val="26"/>
        </w:rPr>
        <w:t xml:space="preserve"> за н</w:t>
      </w:r>
      <w:r>
        <w:rPr>
          <w:szCs w:val="26"/>
        </w:rPr>
        <w:t xml:space="preserve">апиток из молочной сыворотки «Соколакт» с соками: </w:t>
      </w:r>
      <w:r>
        <w:rPr/>
        <w:t>«Персик-Мараккуйя», «Лимон-грейпфрут-апельсин», «Красный апельсин», «Вишня»</w:t>
      </w:r>
      <w:r>
        <w:rPr>
          <w:szCs w:val="26"/>
        </w:rPr>
        <w:t>;</w:t>
      </w:r>
    </w:p>
    <w:p>
      <w:pPr>
        <w:pStyle w:val="3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ворог и изделия творожные:</w:t>
      </w:r>
    </w:p>
    <w:p>
      <w:pPr>
        <w:pStyle w:val="TextBody"/>
        <w:ind w:firstLine="720"/>
        <w:rPr/>
      </w:pPr>
      <w:r>
        <w:rPr>
          <w:szCs w:val="26"/>
        </w:rPr>
        <w:t>Общество с ограниченной ответственностью «Агрофирма Оптина» за с</w:t>
      </w:r>
      <w:r>
        <w:rPr>
          <w:rStyle w:val="1"/>
          <w:sz w:val="26"/>
          <w:szCs w:val="26"/>
        </w:rPr>
        <w:t xml:space="preserve">ырки творожные глазированные </w:t>
      </w:r>
      <w:r>
        <w:rPr>
          <w:szCs w:val="26"/>
        </w:rPr>
        <w:t xml:space="preserve">с массовой долей жира </w:t>
      </w:r>
      <w:r>
        <w:rPr>
          <w:rStyle w:val="1"/>
          <w:sz w:val="26"/>
          <w:szCs w:val="26"/>
        </w:rPr>
        <w:t xml:space="preserve">5%, 40 г: «с ванилью», «с какао», </w:t>
        <w:br/>
        <w:t>«с кокосовой стружкой»</w:t>
      </w:r>
      <w:r>
        <w:rPr>
          <w:szCs w:val="26"/>
        </w:rPr>
        <w:t>;</w:t>
      </w:r>
    </w:p>
    <w:p>
      <w:pPr>
        <w:pStyle w:val="31"/>
        <w:ind w:firstLine="68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ыр: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естьянское - фермерское хозяйство «НИЛ» за сыр мягкий «Моцарелла»;</w:t>
      </w:r>
    </w:p>
    <w:p>
      <w:pPr>
        <w:pStyle w:val="Normal"/>
        <w:tabs>
          <w:tab w:val="clear" w:pos="708"/>
          <w:tab w:val="left" w:pos="0" w:leader="none"/>
        </w:tabs>
        <w:ind w:left="-26" w:firstLine="746"/>
        <w:jc w:val="both"/>
        <w:rPr/>
      </w:pPr>
      <w:r>
        <w:rPr>
          <w:bCs/>
          <w:szCs w:val="26"/>
        </w:rPr>
        <w:t>Индивидуального предпринимателя</w:t>
      </w:r>
      <w:r>
        <w:rPr>
          <w:b/>
          <w:bCs/>
          <w:szCs w:val="26"/>
        </w:rPr>
        <w:t xml:space="preserve"> </w:t>
      </w:r>
      <w:r>
        <w:rPr>
          <w:szCs w:val="26"/>
        </w:rPr>
        <w:t>Главу крестьянского - фермерского хозяйства Солошенко Кристину Сергеевну за сыр «Том де Буа» и сыр «Том де Буа с душистым перцем»;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итерские изделия:</w:t>
      </w:r>
    </w:p>
    <w:p>
      <w:pPr>
        <w:pStyle w:val="3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ДИАЛ-К» Кондитерская фабрика «Хлебный Спас» за печенье «Овсяная Коллекция» «Овсяное с кунжутом» и «Овсяное с кусочками шоколада», 150г;</w:t>
      </w:r>
    </w:p>
    <w:p>
      <w:pPr>
        <w:pStyle w:val="31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а и безалкогольные напитки:</w:t>
      </w:r>
    </w:p>
    <w:p>
      <w:pPr>
        <w:pStyle w:val="3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крытое акционерное общество </w:t>
      </w:r>
      <w:r>
        <w:rPr>
          <w:b w:val="false"/>
          <w:bCs w:val="false"/>
          <w:sz w:val="26"/>
          <w:szCs w:val="26"/>
        </w:rPr>
        <w:t>«</w:t>
      </w:r>
      <w:r>
        <w:rPr>
          <w:b w:val="false"/>
          <w:sz w:val="26"/>
          <w:szCs w:val="26"/>
        </w:rPr>
        <w:t>Московско-Медынское агропромышленное предприятие» Молочный завод «Школьное питание»</w:t>
      </w:r>
      <w:r>
        <w:rPr>
          <w:b w:val="false"/>
          <w:bCs w:val="false"/>
          <w:sz w:val="26"/>
          <w:szCs w:val="26"/>
        </w:rPr>
        <w:t xml:space="preserve"> за в</w:t>
      </w:r>
      <w:r>
        <w:rPr>
          <w:b w:val="false"/>
          <w:sz w:val="26"/>
          <w:szCs w:val="26"/>
        </w:rPr>
        <w:t>оду питьевую артезианскую «Медынская»;</w:t>
      </w:r>
    </w:p>
    <w:p>
      <w:pPr>
        <w:pStyle w:val="3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>«Калужская новинка 2017 года»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оварным группам:</w:t>
      </w:r>
    </w:p>
    <w:p>
      <w:pPr>
        <w:pStyle w:val="3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хлеб и хлебобулочные изделия: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Закрытое</w:t>
      </w:r>
      <w:r>
        <w:rPr>
          <w:b w:val="false"/>
          <w:bCs w:val="false"/>
          <w:sz w:val="26"/>
          <w:szCs w:val="26"/>
        </w:rPr>
        <w:t xml:space="preserve"> акционерное общество</w:t>
      </w:r>
      <w:r>
        <w:rPr>
          <w:b w:val="false"/>
          <w:sz w:val="26"/>
          <w:szCs w:val="26"/>
        </w:rPr>
        <w:t xml:space="preserve"> «Хлебокомбинат»</w:t>
      </w:r>
      <w:r>
        <w:rPr>
          <w:b w:val="false"/>
          <w:bCs w:val="false"/>
          <w:sz w:val="26"/>
          <w:szCs w:val="26"/>
        </w:rPr>
        <w:t xml:space="preserve"> за </w:t>
      </w:r>
      <w:r>
        <w:rPr>
          <w:b w:val="false"/>
          <w:sz w:val="26"/>
          <w:szCs w:val="26"/>
        </w:rPr>
        <w:t>хлеб «Матнакаш» из муки высшего сорта 0,3кг и булочки «Сдобные» из пшеничной муки высшего сорта 0,16кг;</w:t>
      </w:r>
    </w:p>
    <w:p>
      <w:pPr>
        <w:pStyle w:val="Normal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ясопродукты: </w:t>
      </w:r>
    </w:p>
    <w:p>
      <w:pPr>
        <w:pStyle w:val="Normal"/>
        <w:ind w:firstLine="720"/>
        <w:jc w:val="both"/>
        <w:rPr/>
      </w:pPr>
      <w:r>
        <w:rPr>
          <w:szCs w:val="26"/>
        </w:rPr>
        <w:t>Открытое акционерное общество «Обнинский колбасный завод» за сало бутербродное «САЛОМАЖЪ» (с укропом и чесноком) БЕЗ «Е»;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ционерное общество «Думиничский мясокомбинат» за изделие из мяса курицы «Рулет куриный нежный»;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фабрикаты высокой степени готовности: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Акционерное общество «ПРОДО Птицефабрика Калужская» за полуфабрикат охлаждённый «Кусочки куриного филе в соевом соусе с чесноком» 550г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31"/>
        <w:ind w:firstLine="720"/>
        <w:jc w:val="both"/>
        <w:rPr/>
      </w:pPr>
      <w:r>
        <w:rPr>
          <w:b w:val="false"/>
          <w:sz w:val="26"/>
          <w:szCs w:val="26"/>
        </w:rPr>
        <w:t>индивидуального предпринимателя Осипова Алексея Викторовича</w:t>
      </w:r>
      <w:r>
        <w:rPr>
          <w:b w:val="false"/>
          <w:bCs w:val="false"/>
          <w:iCs/>
          <w:sz w:val="26"/>
          <w:szCs w:val="26"/>
        </w:rPr>
        <w:t xml:space="preserve"> за </w:t>
      </w:r>
      <w:r>
        <w:rPr>
          <w:b w:val="false"/>
          <w:sz w:val="26"/>
          <w:szCs w:val="26"/>
        </w:rPr>
        <w:t>полуфабрикат охлаждённый «Колбаски «Баварские»;</w:t>
      </w:r>
    </w:p>
    <w:p>
      <w:pPr>
        <w:pStyle w:val="31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ыба и рыбная продукция:</w:t>
      </w:r>
    </w:p>
    <w:p>
      <w:pPr>
        <w:pStyle w:val="Normal"/>
        <w:tabs>
          <w:tab w:val="clear" w:pos="708"/>
          <w:tab w:val="left" w:pos="0" w:leader="none"/>
        </w:tabs>
        <w:ind w:left="-26" w:firstLine="746"/>
        <w:jc w:val="both"/>
        <w:rPr/>
      </w:pPr>
      <w:r>
        <w:rPr>
          <w:szCs w:val="26"/>
        </w:rPr>
        <w:t>Общество с ограниченной ответственностью «Морепродукты» Калужский рыбоперерабатывающий завод за рыбу «Скумбрия» холодного копчения и пресервы «Сельдь филе – кусочки в маринаде» 180г;</w:t>
      </w:r>
    </w:p>
    <w:p>
      <w:pPr>
        <w:pStyle w:val="31"/>
        <w:ind w:left="720" w:hanging="0"/>
        <w:jc w:val="both"/>
        <w:rPr/>
      </w:pPr>
      <w:r>
        <w:rPr>
          <w:bCs w:val="false"/>
          <w:sz w:val="26"/>
          <w:szCs w:val="26"/>
        </w:rPr>
        <w:t>напитки кисломолочные и сметана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Общество с ограниченной ответственностью «Агрофирма Оптина» за напит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кисломолоч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 xml:space="preserve">Козельские разные полезности: «Иммуноцея с брусникой», «Иммуноцея с лесной ягодой», «Иммуноцея с шиповником», «Иммуноцея с мятой», «Иммуноцея с вишней», «Иммуноцея с киви и можжевельником» </w:t>
      </w:r>
      <w:r>
        <w:rPr>
          <w:sz w:val="26"/>
          <w:szCs w:val="26"/>
        </w:rPr>
        <w:t xml:space="preserve">с массовой долей жира </w:t>
      </w:r>
      <w:r>
        <w:rPr>
          <w:rStyle w:val="1"/>
          <w:sz w:val="26"/>
          <w:szCs w:val="26"/>
        </w:rPr>
        <w:t>2,5%, 290г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szCs w:val="26"/>
        </w:rPr>
        <w:t>Общество с ограниченной ответственностью «Молочные Активы» за й</w:t>
      </w:r>
      <w:r>
        <w:rPr>
          <w:rStyle w:val="1"/>
          <w:sz w:val="26"/>
          <w:szCs w:val="26"/>
        </w:rPr>
        <w:t xml:space="preserve">огурт питьевой </w:t>
      </w:r>
      <w:r>
        <w:rPr>
          <w:szCs w:val="26"/>
        </w:rPr>
        <w:t>натуральный «Калужская Зорька» с массовой долей жира от 3,2% до 4,0%, 180г;</w:t>
      </w:r>
    </w:p>
    <w:p>
      <w:pPr>
        <w:pStyle w:val="31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творог и творожные изделия: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естьянское - фермерское хозяйство «НИЛ» за творог из козьего молока;</w:t>
      </w:r>
    </w:p>
    <w:p>
      <w:pPr>
        <w:pStyle w:val="ConsPlusNonformat"/>
        <w:widowControl/>
        <w:ind w:left="72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асло сливочное:</w:t>
      </w:r>
    </w:p>
    <w:p>
      <w:pPr>
        <w:pStyle w:val="31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Крестьянское - фермерское хозяйство «НИЛ» за масло сливочное из козьего молока;</w:t>
      </w:r>
    </w:p>
    <w:p>
      <w:pPr>
        <w:pStyle w:val="31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ыр: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естьянское - фермерское хозяйство «НИЛ» за сыр мягкий «Рикотта»;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ество с ограниченной ответственностью «САПК-Молоко» за сыр полутвёрдый «Советский»;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роженое:</w:t>
      </w:r>
    </w:p>
    <w:p>
      <w:pPr>
        <w:pStyle w:val="3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естьянское - фермерское хозяйство «НИЛ» за мороженое сливочное в рисовой глазури «Моджи»;</w:t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дитерские изделия: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szCs w:val="26"/>
        </w:rPr>
        <w:t>Общество с ограниченной ответственностью «ДИАЛ-К» Кондитерская фабрика «Хлебный Спас» за печенье «Полезный завтрак» со злаками, 160г и печенье «Полезный завтрак» «Завтрак на отлично», 160г;</w:t>
      </w:r>
    </w:p>
    <w:p>
      <w:pPr>
        <w:pStyle w:val="31"/>
        <w:ind w:left="72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 xml:space="preserve">В 3- х номинациях «Лидер продаж калужских товаров 2017»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рганизации розничной торговли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номинация № 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Лидер продаж калужских товаров 2017 среди организаций розничной торговли, зарегистрированных на территории Калужской области, осуществляющих розничную торговлю посредством организации торговой сети»:</w:t>
      </w:r>
    </w:p>
    <w:p>
      <w:pPr>
        <w:pStyle w:val="31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дивидуального предпринимателя Осипову Ирину Ивановну</w:t>
      </w:r>
    </w:p>
    <w:p>
      <w:pPr>
        <w:pStyle w:val="31"/>
        <w:ind w:left="720" w:hanging="0"/>
        <w:jc w:val="both"/>
        <w:rPr/>
      </w:pPr>
      <w:r>
        <w:rPr>
          <w:b w:val="false"/>
          <w:sz w:val="26"/>
          <w:szCs w:val="26"/>
        </w:rPr>
        <w:t>магазин «Ферма» (г. Калуга, пл. Мира, 2)</w:t>
      </w:r>
      <w:r>
        <w:rPr>
          <w:b w:val="false"/>
          <w:bCs w:val="false"/>
          <w:sz w:val="26"/>
          <w:szCs w:val="26"/>
        </w:rPr>
        <w:t>;</w:t>
      </w:r>
    </w:p>
    <w:p>
      <w:pPr>
        <w:pStyle w:val="31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уковское районное потребительское общество</w:t>
      </w:r>
    </w:p>
    <w:p>
      <w:pPr>
        <w:pStyle w:val="31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газин «ТПС» (Жуковский район, д. Грачёвка, ул. Ткацкая, д. 6б)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bCs/>
          <w:szCs w:val="26"/>
        </w:rPr>
        <w:t>номинация № 2</w:t>
      </w:r>
      <w:r>
        <w:rPr>
          <w:szCs w:val="26"/>
        </w:rPr>
        <w:t xml:space="preserve">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«Лидер продаж калужских товаров 2017 среди организаций розничной торговли, зарегистрированных на территории других субъектов Российской Федерации, осуществляющих розничную торговлю посредством организации торговой сети»: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Акционерное общество «Тандер» Калужский филиал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гипермаркет «Магнит» (г. Калуга, ул. Академическая, д. 15, помещение 1),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Акционерное общество «Тандер» Калужский филиал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магазин «Магнит» (г. Таруса, ул. Володарского, д. 1)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о с ограниченной ответственностью «Агроторг»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газин «Пятёрочка» (г. Калуга, ул. Секиотовское кольцо, д. 5),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о с ограниченной ответственностью «Копейка-Москва»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газин «Пятёрочка» (г. Калуга, ул. Ленина, 81)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ество с ограниченной ответственностью «Метро Кэш энд Керри»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орговый центр «МЕТРО» (г. Калуга, Тульское шоссе, 51)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номинация № 3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Лидер продаж калужских товаров 2017 среди организаций розничной торговли, зарегистрированных на территории Калужской области, осуществляющих розничную торговлю в торговом объекте, не относящемся к торговой сети» </w:t>
      </w:r>
    </w:p>
    <w:p>
      <w:pPr>
        <w:pStyle w:val="ConsPlusNormal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щество с ограниченной ответственностью «Управляющая компания «ЭкоБазар-Обнинск» торговый центр «ЭкоБазар» (г. Обнинск, пр. Маркса, </w:t>
        <w:br/>
        <w:t>д. 130);</w:t>
      </w:r>
    </w:p>
    <w:p>
      <w:pPr>
        <w:pStyle w:val="ConsPlusNormal"/>
        <w:widowControl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дивидуального предпринимателя Балакину Людмилу Егоровну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орговый отдел «Большемясов» на городском рынке «Калуга» </w:t>
        <w:br/>
        <w:t>(г. Калуга, Грабцевское шоссе, д. 4Б);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3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инация № 4</w:t>
      </w:r>
    </w:p>
    <w:p>
      <w:pPr>
        <w:pStyle w:val="31"/>
        <w:ind w:left="720" w:hanging="0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«Лидер продаж калужских товаров 2017 среди розничных рынков и ярмарок»: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Калужское областное региональное отделение общественной организации «Российский Национальный Союз Пчеловодов»</w:t>
      </w:r>
    </w:p>
    <w:p>
      <w:pPr>
        <w:pStyle w:val="Normal"/>
        <w:ind w:left="720" w:hanging="0"/>
        <w:jc w:val="both"/>
        <w:rPr/>
      </w:pPr>
      <w:r>
        <w:rPr>
          <w:bCs/>
          <w:szCs w:val="26"/>
        </w:rPr>
        <w:t>ярмарка «Медовый Спас» (</w:t>
      </w:r>
      <w:r>
        <w:rPr>
          <w:szCs w:val="26"/>
        </w:rPr>
        <w:t>г. Калуга, Грабцевское шоссе, д. 4Б</w:t>
      </w:r>
      <w:r>
        <w:rPr>
          <w:bCs/>
          <w:szCs w:val="26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Cs w:val="26"/>
        </w:rPr>
      </w:pPr>
      <w:r>
        <w:rPr>
          <w:bCs/>
          <w:szCs w:val="26"/>
        </w:rPr>
        <w:t xml:space="preserve">Муниципальное унитарное предприятие «Управление комплексного обслуживания населения» города Калуги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  <w:szCs w:val="26"/>
        </w:rPr>
        <w:t xml:space="preserve">ярмарка (г. Калуга, </w:t>
      </w:r>
      <w:r>
        <w:rPr>
          <w:szCs w:val="26"/>
        </w:rPr>
        <w:t>ул. Никитина</w:t>
      </w:r>
      <w:r>
        <w:rPr>
          <w:bCs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Ходатайствовать перед министром конкурентной политики Калужской области о награждении Благодарственным письмом министерства:</w:t>
      </w:r>
    </w:p>
    <w:p>
      <w:pPr>
        <w:pStyle w:val="31"/>
        <w:ind w:firstLine="720"/>
        <w:jc w:val="both"/>
        <w:rPr/>
      </w:pPr>
      <w:r>
        <w:rPr>
          <w:b w:val="false"/>
          <w:bCs w:val="false"/>
          <w:sz w:val="26"/>
          <w:szCs w:val="26"/>
        </w:rPr>
        <w:t>- за участие в организации и проведении конкурса администрации муниципальных районов «Боровский район», «Дзержинский район», «Малоярославецкий район» и «Тарусский район»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bCs/>
          <w:szCs w:val="26"/>
        </w:rPr>
        <w:t xml:space="preserve">- за участие в проведении опроса граждан на выставках-дегустациях конкурса студентов </w:t>
      </w:r>
      <w:r>
        <w:rPr/>
        <w:t>Калужского филиала ФГБОУ высшего образования «Российский государственный аграрный университет - МСХА имени К. А. Тимирязева»</w:t>
      </w:r>
      <w:r>
        <w:rPr>
          <w:bCs/>
          <w:szCs w:val="26"/>
        </w:rPr>
        <w:t xml:space="preserve"> и </w:t>
      </w:r>
      <w:r>
        <w:rPr>
          <w:szCs w:val="26"/>
        </w:rPr>
        <w:t>Калужского филиала ФГБОУ высшего образования «Российская академия народного хозяйства и государственной службы при Президенте Российской Федерации»</w:t>
      </w:r>
      <w:r>
        <w:rPr>
          <w:bCs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- за организацию концертной </w:t>
      </w:r>
      <w:r>
        <w:rPr>
          <w:bCs/>
          <w:szCs w:val="26"/>
        </w:rPr>
        <w:t>программы по привлечению населения для участия в дегустации продукции калужских товаропроизводителей на итоговой выставке учащихся и студентов города Калуги (по списку).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>4. Провести торжественное мероприятие по награждению победителей конкурса 24</w:t>
      </w:r>
      <w:r>
        <w:rPr>
          <w:bCs/>
          <w:sz w:val="26"/>
          <w:szCs w:val="26"/>
        </w:rPr>
        <w:t xml:space="preserve"> ноября</w:t>
      </w:r>
      <w:r>
        <w:rPr>
          <w:sz w:val="26"/>
          <w:szCs w:val="26"/>
        </w:rPr>
        <w:t xml:space="preserve"> в ГБУ культуры Калужской области «Инновационный культурный центр» </w:t>
        <w:br/>
        <w:t>(г. Калуга, ул. Октябрьская, д. 17А)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министерству конкурентной политики области организовать проведение смотра–конкурса в 2018 году с учётом замечаний и предложений членов комиссии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Членам комиссии представить свои предложения по проведению конкурса в 2018 году до 15.12.2017 г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</w:rPr>
              <w:t>Заместитель председателя комиссии - заместитель министра конкурентной политики Калужской области</w:t>
            </w:r>
          </w:p>
        </w:tc>
        <w:tc>
          <w:tcPr>
            <w:tcW w:w="5069" w:type="dxa"/>
            <w:tcBorders/>
          </w:tcPr>
          <w:p>
            <w:pPr>
              <w:pStyle w:val="Heading3"/>
              <w:tabs>
                <w:tab w:val="clear" w:pos="708"/>
                <w:tab w:val="right" w:pos="9637" w:leader="none"/>
              </w:tabs>
              <w:snapToGrid w:val="false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right" w:pos="9637" w:leader="none"/>
              </w:tabs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Л.Н. Марченк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екретарь комиссии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tabs>
                <w:tab w:val="clear" w:pos="708"/>
                <w:tab w:val="right" w:pos="9637" w:leader="none"/>
              </w:tabs>
              <w:snapToGrid w:val="false"/>
              <w:ind w:firstLine="72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Heading2"/>
              <w:tabs>
                <w:tab w:val="clear" w:pos="708"/>
                <w:tab w:val="right" w:pos="9637" w:leader="none"/>
              </w:tabs>
              <w:ind w:firstLine="720"/>
              <w:jc w:val="right"/>
              <w:rPr>
                <w:szCs w:val="26"/>
              </w:rPr>
            </w:pPr>
            <w:r>
              <w:rPr>
                <w:szCs w:val="26"/>
              </w:rPr>
              <w:t>А.А. Охотницкий</w:t>
            </w:r>
          </w:p>
        </w:tc>
      </w:tr>
    </w:tbl>
    <w:p>
      <w:pPr>
        <w:pStyle w:val="Heading2"/>
        <w:tabs>
          <w:tab w:val="clear" w:pos="708"/>
          <w:tab w:val="right" w:pos="99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_"/>
    <w:basedOn w:val="Style9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4950" w:hanging="489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bCs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540"/>
      <w:jc w:val="center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8:00Z</dcterms:created>
  <dc:creator>solomatinaev</dc:creator>
  <dc:description/>
  <cp:keywords/>
  <dc:language>en-US</dc:language>
  <cp:lastModifiedBy>Щукина ТВ</cp:lastModifiedBy>
  <cp:lastPrinted>2016-11-10T08:52:00Z</cp:lastPrinted>
  <dcterms:modified xsi:type="dcterms:W3CDTF">2017-11-10T07:16:00Z</dcterms:modified>
  <cp:revision>66</cp:revision>
  <dc:subject/>
  <dc:title>КОМИТЕТ ГОСУДАРСТВЕННОГО</dc:title>
</cp:coreProperties>
</file>